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GM: Explanation for the difference of after-tax profit 2014 between the audited financial statement and self-made financial statement</w:t>
      </w:r>
    </w:p>
    <w:p>
      <w:pPr>
        <w:pStyle w:val="Normal"/>
        <w:rPr/>
      </w:pPr>
      <w:r>
        <w:rPr/>
        <w:t>On 17/03/2015, Ha Giang Mineral and Mechanics Joint Stock Company announced the explanation for the difference of after-tax profit 2014 between the audited financial statement and self-made financial statement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85"/>
        <w:gridCol w:w="1871"/>
        <w:gridCol w:w="131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ccumulated after-tax profit 2014 according to self-made financial statement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fter-tax profit 2014 according to the audited financial statement 201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te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,095,713,6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,080,412,4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84,698,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27%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is because:</w:t>
      </w:r>
    </w:p>
    <w:p>
      <w:pPr>
        <w:pStyle w:val="Normal"/>
        <w:rPr/>
      </w:pPr>
      <w:r>
        <w:rPr/>
        <w:t>- Revalue the exchange rate:</w:t>
        <w:tab/>
        <w:t>VND 295,967,924</w:t>
      </w:r>
    </w:p>
    <w:p>
      <w:pPr>
        <w:pStyle w:val="Normal"/>
        <w:rPr/>
      </w:pPr>
      <w:r>
        <w:rPr/>
        <w:t>- Current business income tax charge: VND 51,826,2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Reversal of provision for financial investment: VND 741,457,1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8:00Z</dcterms:created>
  <dc:creator>VHVN</dc:creator>
  <dc:description/>
  <dc:language>en-US</dc:language>
  <cp:lastModifiedBy>VHVN</cp:lastModifiedBy>
  <dcterms:modified xsi:type="dcterms:W3CDTF">2015-03-23T04:47:00Z</dcterms:modified>
  <cp:revision>1</cp:revision>
  <dc:subject/>
  <dc:title/>
</cp:coreProperties>
</file>